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рия праздника "8 Марта"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Международный женский день изначально был праздником политическим. В конце </w:t>
      </w:r>
      <w:r>
        <w:rPr>
          <w:lang w:val="en-US"/>
        </w:rPr>
        <w:t>XIX</w:t>
      </w:r>
      <w:r>
        <w:rPr/>
        <w:t xml:space="preserve"> века, на первом Учредительном съезде </w:t>
      </w:r>
      <w:r>
        <w:rPr>
          <w:lang w:val="en-US"/>
        </w:rPr>
        <w:t>II</w:t>
      </w:r>
      <w:r>
        <w:rPr/>
        <w:t xml:space="preserve"> Интернационала в 1889 году, член Социал-демократической Партии Германии, коммунистка Клара Цеткин впервые выдвинула идею объединения женщин всего мира в борьбе за полное равноправие с мужчинами. В 1907 году по инициативе Клары Цеткин в Штутгарте на конгрессе </w:t>
      </w:r>
      <w:r>
        <w:rPr>
          <w:lang w:val="en-US"/>
        </w:rPr>
        <w:t>II</w:t>
      </w:r>
      <w:r>
        <w:rPr/>
        <w:t xml:space="preserve"> Интернационала была проведена первая Международная конференция женщин-социалисток. Конференция приняла решение о создании Международной организации для координации женского движения. Штаб-квартирой был избран Штутгарт. Члены организации объявили себя феминистками и начали издавать журнал “</w:t>
      </w:r>
      <w:r>
        <w:rPr>
          <w:rFonts w:cs="Times New Roman CYR" w:ascii="Times New Roman CYR" w:hAnsi="Times New Roman CYR"/>
        </w:rPr>
        <w:t>Равенство”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8 марта 1910 года в Копенгагене состоялась </w:t>
      </w:r>
      <w:r>
        <w:rPr>
          <w:lang w:val="en-US"/>
        </w:rPr>
        <w:t>II</w:t>
      </w:r>
      <w:r>
        <w:rPr/>
        <w:t xml:space="preserve"> Конференция женщин-социалисток, в которой участвовали сто делегаток из семнадцати стран. Клара Цеткин предложила ежегодно проводить День солидарности трудящихся женщин всего мира в борьбе за равноправие женщин с мужчинами, за мир и демократию. </w:t>
      </w:r>
    </w:p>
    <w:p>
      <w:pPr>
        <w:pStyle w:val="Normal"/>
        <w:widowControl w:val="false"/>
        <w:autoSpaceDE w:val="false"/>
        <w:rPr/>
      </w:pPr>
      <w:r>
        <w:rPr/>
        <w:t>Впервые Международный женский день отмечался 8 марта 1911 года в Германии, Австрии, Дании, Швеции. В России в 1911 году женщины не могли провести свой день, так как полиция следила за каждым шагом революционеров и только в 1913 году, в Петербурге был проведен первый Международный женский день. В феврале 1913 года, А.М. Коллонтай в статье “</w:t>
      </w:r>
      <w:r>
        <w:rPr>
          <w:rFonts w:cs="Times New Roman CYR" w:ascii="Times New Roman CYR" w:hAnsi="Times New Roman CYR"/>
        </w:rPr>
        <w:t>Женский</w:t>
      </w:r>
      <w:r>
        <w:rPr/>
        <w:t xml:space="preserve"> день” писала: “</w:t>
      </w:r>
      <w:r>
        <w:rPr>
          <w:rFonts w:cs="Times New Roman CYR" w:ascii="Times New Roman CYR" w:hAnsi="Times New Roman CYR"/>
        </w:rPr>
        <w:t>Чего</w:t>
      </w:r>
      <w:r>
        <w:rPr/>
        <w:t xml:space="preserve"> добиваются феминистки? Тех преимуществ, той власти, тех прав, какими сейчас обладают их мужья, отцы и братья”. Александра Коллонтай стала первой в мире женщиной-дипломатом, Послом СССР и доказала, что она истинная феминистка. </w:t>
      </w:r>
    </w:p>
    <w:p>
      <w:pPr>
        <w:pStyle w:val="Normal"/>
        <w:widowControl w:val="false"/>
        <w:autoSpaceDE w:val="false"/>
        <w:rPr/>
      </w:pPr>
      <w:r>
        <w:rPr/>
        <w:t xml:space="preserve">На Международном конгрессе в Париже 1 декабря 1945 года представительницы 181 женской организации из 41 страны мира провозгласили Международную Демократическую Федерацию Женщин (МДФЖ), ставшую впоследствии очень влиятельной организацией. ООН и ее специализированные учреждения (ЮНЕСКО, МОТ, ВОЗ, ЮНИСЕФ) предоставили ряду международных женских организаций консультативный статус. 1 сентября 1985 года правительства 88 стран мира подписали Конвенцию о ликвидации всех форм дискриминации женщин. </w:t>
      </w:r>
    </w:p>
    <w:p>
      <w:pPr>
        <w:pStyle w:val="Normal"/>
        <w:widowControl w:val="false"/>
        <w:autoSpaceDE w:val="false"/>
        <w:rPr/>
      </w:pPr>
      <w:r>
        <w:rPr/>
        <w:t>Современное празднование Женского дня уже не имеет цели утверждения равенства, а считается днем весны и внимания к женщине. Хотя, для того, чтобы оказать внимание представительницам женского пола, совершенно не обязательно дожидаться определенного дня в год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59:00Z</dcterms:created>
  <dc:creator>KhatinkaLab</dc:creator>
  <dc:description/>
  <dc:language>en-US</dc:language>
  <cp:lastModifiedBy>KhatinkaLab</cp:lastModifiedBy>
  <dcterms:modified xsi:type="dcterms:W3CDTF">2005-12-20T20:59:00Z</dcterms:modified>
  <cp:revision>2</cp:revision>
  <dc:subject/>
  <dc:title>История праздника "8 Марта"</dc:title>
</cp:coreProperties>
</file>